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по действиям руководителей и персонала        в случае поступления анонимной информации                                                                  о заминировании учреждения (организации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Руководители и персонал объекта обязаны: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При обнаружении постороннего подозрительного предмета, похожего на взрывное устройство: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указанию руководителя или самостоятельно сообщить по телефону в дежурную часть полиции «02», единую службу спасения «01» или «112» о случившемся с указанием наименования объекта, его адреса, времени обнаружения предмета;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 прибытия правоохранительных органов, аварийно-спасательных служб принять меры                          к оповещению и эвакуации персонала и посетителей, оградить и перекрыть доступ к месту обнаружения подозрительного предмета. Категорически запрещается прикасаться                                   к подозрительному предмету, самостоятельно вскрывать, перемещать и накрывать его чем-либо,                   а также пользоваться вблизи предмета средствами радио и сотовой связи;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крыть помещения, в которых находятся материальные ценности и документы, в случае необходимости принять меры к их эвакуаци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прибытии представителей правоохранительных органов, аварийно-спасательных служб проинформировать их о ситуации, обеспечить возможность доступа к месту обнаружения подозрительного предмета, в дальнейшем действовать по их указаниям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учив информацию о возможности возобновления дальнейшей работы объекта, продолжать выполнять свои служебные обязанности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При получении по телефону сообщения об угрозе заминирования объекта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фиксируйте время поступления сообщения, при этом необходимо запомнить характерные признаки звонившего (пол, возраст, особенности речи, сопутствующий разговору звуковой фон и т.п.), содержание разговора, по возможности запишите полученную информацию на бумаге                   (если возможно, ещё в процессе разговора сообщите о нем правоохранительным органам                               по другому телефону, после окончания разговора не вешайте трубку)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указанию руководителя или самостоятельно сообщить по телефону в дежурную часть полиции «02», единую службу спасения «01» или «112» о случившемс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 прибытия представителей правоохранительных органов, аварийно-спасательных служб примите меры к оповещению персонала и посетителей объекта с целью их последующей эвакуаци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закройте помещения, в которых находятся материальные ценности и документы, в случае необходимости принять меры к их эвакуации;- по прибытии представителей правоохранительных органов, аварийно-спасательных служб проинформируйте их о ситуации, обеспечьте возможность доступа на территорию и в помещения объекта, в дальнейшем действуйте по их указаниям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ив информацию о возможности возобновления дальнейшей работы, продолжайте выполнять свои служебные обязанност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, что в настоящее время телефон часто используется для сообщения сведений, содержащих информацию о заложенных взрывных устройствах, о захвате людей в заложники, вымогательстве и шантаже, рекомендуется не оставляйте без внимания ни одного подобного сигнал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зможности, необходимо оснастить телефоны организации, указанные в официальных справочниках, автоматическими определителями номера и записывающей аппаратурой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При поступлении угрозы в письменной форме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розы в письменной форме могут поступить в организацию как по почте, так и в результате обнаружения различного рода анонимных материалов (записки, надписи, информация на дискете и т.д.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получения материала угрожающего характера необходимо ограничить круг лиц, знакомившихся с содержанием документа, а также принять меры к его сохранению и своевременной передаче в правоохранительные органы. В этих целях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с полученным материалом необходимо обращаться с максимальной осторожностью, по возможности, упаковать его  в чистый, плотно закрывающийся полиэтиленовый пакет и поместить в плотную папку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стараться не оставлять на документе отпечатков своих пальцев;</w:t>
      </w:r>
      <w:r>
        <w:br w:type="page"/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если документ поступил в конверте, его вскрытие производить только с левой или правой стороны, аккуратно отрезая кромки конверта ножницами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охраняйте все поступившие материалы: сам документ с текстом, любые вложения, конверт и упаковку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оступившие материалы не должны сшиваться, склеиваться, на них нельзя ставить регистрационные штампы, делать надписи, подчеркивать или обводить отдельные места в тексте, писать резолюции и указания, также запрещается их мять и сгибать.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При совершении террористического акта на объекте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. При подрыве взрывного устройства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езамедлительно сообщите о случившемся в правоохранительные органы, УМЧС, администрацию района, вызовите скорую помощь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имите меры к спасению людей, удалению их из опасной зоны, оказанию помощи пострадавшим и направлению их в лечебные учреждения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е допускайте посторонних лиц к месту происшествия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 случае обнаружения предметов, представляющих опасность для жизни и здоровья людей, примите меры к оцеплению опасной зоны на расстоянии, исключающем возможность поражения людей, недопущению в указанную зону посторонних лиц и транспорта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о прибытии представителей правоохранительных органов, аварийно-спасательных служб проинформируйте их о складывающейся ситуации, обеспечьте возможность доступа к месту происшествия, в дальнейшем действуйте по их указаниям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 При захвате заложников: </w:t>
      </w:r>
    </w:p>
    <w:p>
      <w:pPr>
        <w:pStyle w:val="Default"/>
        <w:spacing w:before="0" w:after="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езамедлительно сообщите о сложившейся ситуации в правоохранительные органы; </w:t>
      </w:r>
    </w:p>
    <w:p>
      <w:pPr>
        <w:pStyle w:val="Default"/>
        <w:spacing w:before="0" w:after="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имите меры к удалению людей из опасной зоны, оказанию помощи в случае необходимости пострадавшим и в случае необходимости направлению их в лечебные учреждения; </w:t>
      </w:r>
    </w:p>
    <w:p>
      <w:pPr>
        <w:pStyle w:val="Default"/>
        <w:spacing w:before="0" w:after="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е вступайте в переговоры с террористами по собственной инициативе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имите меры к беспрепятственному проходу (проезду) на объект сотрудников правоохранительных органов, спасательных служб, автомашин медицинской помощи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о прибытии сотрудников правоохранительных органов окажите помощь в получении интересующей их информации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и необходимости выполняйте требования преступников, если это не связано с причинением ущерба жизни и здоровью людей, не противоречьте преступникам, не рискуйте жизнью окружающих и своей собственной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е допускайте действий, которые могут спровоцировать нападавших к применению оружия и привести к человеческим жертвам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1. Если вы сами стали заложником: </w:t>
      </w:r>
    </w:p>
    <w:p>
      <w:pPr>
        <w:pStyle w:val="Default"/>
        <w:spacing w:before="0" w:after="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е рискуйте своей жизнью и жизнью окружающих. В этих целях: не пытайтесь оказывать сопротивление, не высказывайте своё возмущение, не провоцируйте преступников на насильственные действия какими-либо способами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если вы ранены, обратитесь за помощью к окружающим или сами постарайтесь остановить кровотечение, сделав перевязку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кажите помощь тем, кто находится рядом и нуждается в этом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2. Во время проведения спецслужбами операции по освобождению заложников неукоснительно соблюдайте следующие требования: </w:t>
      </w:r>
    </w:p>
    <w:p>
      <w:pPr>
        <w:pStyle w:val="Default"/>
        <w:spacing w:before="0" w:after="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лежите на полу лицом вниз, голову закройте руками и не двигайтесь; </w:t>
      </w:r>
    </w:p>
    <w:p>
      <w:pPr>
        <w:pStyle w:val="Default"/>
        <w:spacing w:before="0" w:after="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е бегите навстречу сотрудникам спецслужб или от них, так как вас могут принять за преступника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если есть возможность, держитесь подальше от террористов, а также от проемов дверей и окон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и в коем случае не берите в руки оружие.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При возникновении иных чрезвычайных ситуаций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ообщите руководителю, иному ответственному лицу на объекте о возникновении чрезвычайной ситуации, по их указанию или самостоятельно сообщите в единую службу спасения «01» или «112» с указанием наименования объекта и его адреса;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необходимости примите меры к выводу людей с объекта, согласно плана эвакуации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27:00Z</dcterms:created>
  <dc:creator>ozoraj</dc:creator>
  <dc:description/>
  <dc:language>en-US</dc:language>
  <cp:lastModifiedBy>ш34</cp:lastModifiedBy>
  <dcterms:modified xsi:type="dcterms:W3CDTF">2018-02-08T07:27:00Z</dcterms:modified>
  <cp:revision>2</cp:revision>
  <dc:subject/>
  <dc:title/>
</cp:coreProperties>
</file>